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STUDENT LEARNING OBJECTIVE (SLO) PROCESS TEMP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4"/>
              </w:rPr>
              <w:t>SLO is a process to document a measure of educator effectiveness based on student achievement of content standards.  SLOs are a part of Pennsylvania’s multiple-measure, comprehensive system of Educator Effectiveness authorized by Act 82 (HB 1901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743065" cy="101219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651" t="-37" r="-51057" b="-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1530"/>
        <w:gridCol w:w="1980"/>
        <w:gridCol w:w="1710"/>
        <w:gridCol w:w="1728"/>
      </w:tblGrid>
      <w:tr>
        <w:trPr>
          <w:trHeight w:val="449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</w:tabs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28765</wp:posOffset>
                  </wp:positionH>
                  <wp:positionV relativeFrom="paragraph">
                    <wp:posOffset>53340</wp:posOffset>
                  </wp:positionV>
                  <wp:extent cx="236220" cy="174625"/>
                  <wp:effectExtent l="0" t="0" r="0" b="0"/>
                  <wp:wrapSquare wrapText="bothSides"/>
                  <wp:docPr id="2" name="Pictur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room Context</w:t>
            </w:r>
          </w:p>
        </w:tc>
      </w:tr>
      <w:tr>
        <w:trPr>
          <w:trHeight w:val="5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a.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en  Go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b.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hrata Middle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c. Distri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hrata</w:t>
            </w:r>
          </w:p>
        </w:tc>
      </w:tr>
      <w:tr>
        <w:trPr>
          <w:trHeight w:val="5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d. Class/ Course Tit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.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ban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e. Grade 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f. Total # of Stud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5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g. Typi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Si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o 4 for les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 85 for Ensem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h. Class Frequ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a week -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x a week  -ensemb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i. Typical Class Dur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on – 2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emble -30 minut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78"/>
      </w:tblGrid>
      <w:tr>
        <w:trPr>
          <w:trHeight w:val="4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81165</wp:posOffset>
                  </wp:positionH>
                  <wp:positionV relativeFrom="paragraph">
                    <wp:posOffset>-1134745</wp:posOffset>
                  </wp:positionV>
                  <wp:extent cx="236220" cy="174625"/>
                  <wp:effectExtent l="0" t="0" r="0" b="0"/>
                  <wp:wrapSquare wrapText="bothSides"/>
                  <wp:docPr id="3" name="Picture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 Goal</w:t>
            </w:r>
          </w:p>
        </w:tc>
      </w:tr>
      <w:tr>
        <w:trPr>
          <w:trHeight w:val="6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2a. Goal Statement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72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ents will demonstrate independent progress with performing skill on a band instrument, commensurate to their previous progress and ability. Individual skill progression will be developed for positive musical contribution in an instrumental performing ensemble and for enduring lifelong music making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b. PA Standards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pdesas.org/Standard/Views" \l "0|795|0|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9.8.1.a.b.c.d.g.h.i.j;  9.2.8.a.c.;  9.3.8.a.c;   9.4.8.c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2c. Rational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quality and musicality of an instrumental ensemble and for enduring life-long learning is dependent on each individual’s learning and ability to contribute to the collective ensemble.  Individual assessments inform each student and the instructor of his/her progress on their instrumen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26"/>
        <w:gridCol w:w="2034"/>
        <w:gridCol w:w="3618"/>
      </w:tblGrid>
      <w:tr>
        <w:trPr>
          <w:trHeight w:val="461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63055</wp:posOffset>
                  </wp:positionH>
                  <wp:positionV relativeFrom="paragraph">
                    <wp:posOffset>55245</wp:posOffset>
                  </wp:positionV>
                  <wp:extent cx="236220" cy="174625"/>
                  <wp:effectExtent l="0" t="0" r="0" b="0"/>
                  <wp:wrapSquare wrapText="bothSides"/>
                  <wp:docPr id="4" name="Picture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formance Indicators (PI)</w:t>
            </w:r>
          </w:p>
        </w:tc>
      </w:tr>
      <w:tr>
        <w:trPr>
          <w:trHeight w:val="10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a. PI Targets: All Student Group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 target # 1 Students will achieve 75% or better on a concert music assessment in each semes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 target # 2 Students will achieve growth in technical development on their instrument by completing at least 2 SmartMusic study units per semester.</w:t>
            </w:r>
          </w:p>
        </w:tc>
      </w:tr>
      <w:tr>
        <w:trPr>
          <w:trHeight w:val="117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b. PI Targets: Focused Student Group</w:t>
            </w:r>
          </w:p>
          <w:p>
            <w:pPr>
              <w:pStyle w:val="Normal"/>
              <w:tabs>
                <w:tab w:val="clear" w:pos="720"/>
                <w:tab w:val="center" w:pos="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optional)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c. PI Linked</w:t>
            </w:r>
          </w:p>
          <w:p>
            <w:pPr>
              <w:pStyle w:val="Normal"/>
              <w:tabs>
                <w:tab w:val="clear" w:pos="720"/>
                <w:tab w:val="center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ptional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34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d. PI Weigh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ptional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80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1076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I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Weight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#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#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#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#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#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3510"/>
        <w:gridCol w:w="1170"/>
        <w:gridCol w:w="810"/>
        <w:gridCol w:w="2430"/>
        <w:gridCol w:w="1098"/>
      </w:tblGrid>
      <w:tr>
        <w:trPr>
          <w:trHeight w:val="413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0"/>
              <w:contextualSpacing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83680</wp:posOffset>
                  </wp:positionH>
                  <wp:positionV relativeFrom="paragraph">
                    <wp:posOffset>16510</wp:posOffset>
                  </wp:positionV>
                  <wp:extent cx="236220" cy="174625"/>
                  <wp:effectExtent l="0" t="0" r="0" b="0"/>
                  <wp:wrapSquare wrapText="bothSides"/>
                  <wp:docPr id="5" name="Picture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formance Measures (PM) </w:t>
            </w:r>
          </w:p>
        </w:tc>
      </w:tr>
      <w:tr>
        <w:trPr>
          <w:trHeight w:val="15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a. Name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M  # 1 concert music assessment in each semeste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 # 2  Unit studies completion in each semester</w:t>
            </w:r>
          </w:p>
          <w:p>
            <w:pPr>
              <w:pStyle w:val="ListParagraph"/>
              <w:spacing w:lineRule="auto" w:line="240" w:before="0" w:after="0"/>
              <w:ind w:left="52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b. Type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ind w:left="522" w:hanging="522"/>
              <w:rPr/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District-designed Measures and Examinations</w:t>
            </w:r>
          </w:p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ind w:left="522" w:hanging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Nationally Recognized Standardized Tests</w:t>
            </w:r>
          </w:p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Industry Certification Examinations</w:t>
            </w:r>
          </w:p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Student Projects </w:t>
            </w:r>
          </w:p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Student Portfolios</w:t>
            </w:r>
          </w:p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x</w:t>
            </w:r>
            <w:r>
              <w:rPr>
                <w:rFonts w:cs="Times New Roman" w:ascii="Times New Roman" w:hAnsi="Times New Roman"/>
              </w:rPr>
              <w:t>_Other:_ Music dept.  designed  rubrics</w:t>
            </w:r>
          </w:p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c. Purpose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 # 1 – measure student ability to show growth toward mastery   in performance of concert mu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 # 2- measure student ability to show growth in technical and musical development through completion of unit studi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d. Metri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346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185979331"/>
            <w:bookmarkStart w:id="1" w:name="__Fieldmark__0_2185979331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rowth (change in student performance across two or more points in time)</w:t>
            </w:r>
          </w:p>
          <w:p>
            <w:pPr>
              <w:pStyle w:val="Normal"/>
              <w:spacing w:lineRule="auto" w:line="240" w:before="60" w:after="0"/>
              <w:ind w:left="346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185979331"/>
            <w:bookmarkStart w:id="3" w:name="__Fieldmark__1_2185979331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astery (attainment of a defined level of achievement)</w:t>
            </w:r>
          </w:p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185979331"/>
            <w:bookmarkStart w:id="5" w:name="__Fieldmark__2_2185979331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rowth and Mastery</w:t>
            </w:r>
          </w:p>
        </w:tc>
      </w:tr>
      <w:tr>
        <w:trPr>
          <w:trHeight w:val="141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e. </w:t>
            </w:r>
          </w:p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tion</w:t>
            </w:r>
          </w:p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quen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M # 1- end of semester 1&amp;2 </w:t>
            </w:r>
          </w:p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PM # 2- end of semester 1&amp;2</w:t>
            </w:r>
          </w:p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f. Adaptations/</w:t>
            </w:r>
          </w:p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ommod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346" w:hanging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185979331"/>
            <w:bookmarkStart w:id="7" w:name="__Fieldmark__3_2185979331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EP - Additional time allotted, Slower set tempo,  teacher-directed instruction to help students feel more comfortable about being assessed individually, etc</w:t>
            </w:r>
          </w:p>
          <w:p>
            <w:pPr>
              <w:pStyle w:val="Normal"/>
              <w:spacing w:lineRule="auto" w:line="240" w:before="60" w:after="0"/>
              <w:ind w:left="346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185979331"/>
            <w:bookmarkStart w:id="9" w:name="__Fieldmark__4_2185979331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24485</wp:posOffset>
                      </wp:positionV>
                      <wp:extent cx="1654810" cy="10915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modified assessment is given to students with an IEP. Additional time provided to students with an IEP’s or 504 plan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85.95pt;mso-wrap-distance-left:9.05pt;mso-wrap-distance-right:9.05pt;mso-wrap-distance-top:0pt;mso-wrap-distance-bottom:0pt;margin-top:25.5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odified assessment is given to students with an IEP. Additional time provided to students with an IEP’s or 504 pla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34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ind w:left="346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185979331"/>
            <w:bookmarkStart w:id="11" w:name="__Fieldmark__5_2185979331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ifted IEP</w:t>
            </w:r>
          </w:p>
          <w:p>
            <w:pPr>
              <w:pStyle w:val="Normal"/>
              <w:spacing w:lineRule="auto" w:line="240" w:before="60" w:after="0"/>
              <w:ind w:left="34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ind w:left="346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2185979331"/>
            <w:bookmarkStart w:id="13" w:name="__Fieldmark__6_2185979331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ther</w:t>
            </w:r>
          </w:p>
          <w:p>
            <w:pPr>
              <w:pStyle w:val="Normal"/>
              <w:spacing w:lineRule="auto" w:line="240" w:before="60" w:after="0"/>
              <w:ind w:left="34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g. Resources/</w:t>
            </w:r>
          </w:p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 designed rubr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cher designed Uni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artMusic Softwar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h. Scoring Tools</w:t>
            </w:r>
          </w:p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vidual performance assessment Rubrics and SmartMusic assessment </w:t>
            </w:r>
          </w:p>
        </w:tc>
      </w:tr>
      <w:tr>
        <w:trPr>
          <w:trHeight w:val="173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i. Administration &amp; Scoring Personne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1 and 2 – a Certified K-12 music teacher (specialist in wind, brass and percussion, preferred) , can administer and score rubrics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6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j. Performance Reporting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ummary list of student achievement will be provid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2250"/>
        <w:gridCol w:w="2340"/>
        <w:gridCol w:w="2268"/>
      </w:tblGrid>
      <w:tr>
        <w:trPr>
          <w:trHeight w:val="413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0"/>
              <w:contextualSpacing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83680</wp:posOffset>
                  </wp:positionH>
                  <wp:positionV relativeFrom="paragraph">
                    <wp:posOffset>16510</wp:posOffset>
                  </wp:positionV>
                  <wp:extent cx="236220" cy="174625"/>
                  <wp:effectExtent l="0" t="0" r="0" b="0"/>
                  <wp:wrapSquare wrapText="bothSides"/>
                  <wp:docPr id="7" name="Picture 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cher Expectations 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a.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Fai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 to 59 % of students will meet the PI target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Needs Improv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to 69% of students will meet the PI targe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Profici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to 89% of students will meet the PI targe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Distinguis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to 100% of students will meet the PI targets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 Signature_________________________ Date______ Evaluator Signature_____________________ Date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6228"/>
      </w:tblGrid>
      <w:tr>
        <w:trPr>
          <w:tblHeader w:val="true"/>
          <w:trHeight w:val="100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b. Elective Ra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2185979331"/>
            <w:bookmarkStart w:id="15" w:name="__Fieldmark__7_2185979331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stinguished (3)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2185979331"/>
            <w:bookmarkStart w:id="17" w:name="__Fieldmark__8_2185979331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oficient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2185979331"/>
            <w:bookmarkStart w:id="19" w:name="__Fieldmark__9_2185979331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eds Improvement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2185979331"/>
            <w:bookmarkStart w:id="21" w:name="__Fieldmark__10_2185979331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ailing (0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Notes/Explana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acher Signature_________________________ Date______ Evaluator Signature_____________________ Date______</w:t>
      </w:r>
    </w:p>
    <w:sectPr>
      <w:footerReference w:type="default" r:id="rId13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68135</wp:posOffset>
          </wp:positionH>
          <wp:positionV relativeFrom="paragraph">
            <wp:posOffset>-38735</wp:posOffset>
          </wp:positionV>
          <wp:extent cx="250825" cy="29083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82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Build</w:t>
    </w:r>
    <w:r>
      <w:rPr>
        <w:rFonts w:cs="Times New Roman" w:ascii="Times New Roman" w:hAnsi="Times New Roman"/>
        <w:sz w:val="20"/>
        <w:szCs w:val="20"/>
        <w:lang w:val="en-US" w:eastAsia="en-US"/>
      </w:rPr>
      <w:t>: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Template #5-SLO Process Template 10.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file:///C:/Users/FUBARFIXER6/Desktop/Template%2010/Help%20Desk%201.docx" TargetMode="External"/><Relationship Id="rId5" Type="http://schemas.openxmlformats.org/officeDocument/2006/relationships/image" Target="media/image2.wmf"/><Relationship Id="rId6" Type="http://schemas.openxmlformats.org/officeDocument/2006/relationships/hyperlink" Target="file:///C:/Users/FUBARFIXER6/Desktop/Template%2010/Help%20Desk%202.docx" TargetMode="External"/><Relationship Id="rId7" Type="http://schemas.openxmlformats.org/officeDocument/2006/relationships/image" Target="media/image2.wmf"/><Relationship Id="rId8" Type="http://schemas.openxmlformats.org/officeDocument/2006/relationships/hyperlink" Target="file:///C:/Users/FUBARFIXER6/Desktop/Template%2010/Help%20Desk%203.docx" TargetMode="External"/><Relationship Id="rId9" Type="http://schemas.openxmlformats.org/officeDocument/2006/relationships/image" Target="media/image2.wmf"/><Relationship Id="rId10" Type="http://schemas.openxmlformats.org/officeDocument/2006/relationships/hyperlink" Target="file:///C:/Users/FUBARFIXER6/Desktop/Template%2010/Help%20Desk%204.docx" TargetMode="External"/><Relationship Id="rId11" Type="http://schemas.openxmlformats.org/officeDocument/2006/relationships/image" Target="media/image2.wmf"/><Relationship Id="rId12" Type="http://schemas.openxmlformats.org/officeDocument/2006/relationships/hyperlink" Target="file:///C:/Users/FUBARFIXER6/Desktop/Template%2010/Help%20Desk%205.docx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3:00Z</dcterms:created>
  <dc:creator>Dietz;Beaudoin</dc:creator>
  <dc:description/>
  <cp:keywords>SLO Template;Educator Effectiveness</cp:keywords>
  <dc:language>en-US</dc:language>
  <cp:lastModifiedBy>Goss, Steve</cp:lastModifiedBy>
  <dcterms:modified xsi:type="dcterms:W3CDTF">2014-04-14T01:15:00Z</dcterms:modified>
  <cp:revision>8</cp:revision>
  <dc:subject/>
  <dc:title>SLO Template 10</dc:title>
</cp:coreProperties>
</file>